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6"/>
        <w:gridCol w:w="1626"/>
        <w:gridCol w:w="73"/>
        <w:gridCol w:w="869"/>
        <w:gridCol w:w="265"/>
        <w:gridCol w:w="708"/>
        <w:gridCol w:w="772"/>
        <w:gridCol w:w="85"/>
        <w:gridCol w:w="1410"/>
        <w:gridCol w:w="1604"/>
        <w:gridCol w:w="25"/>
        <w:gridCol w:w="63"/>
      </w:tblGrid>
      <w:tr>
        <w:trPr>
          <w:trHeight w:val="621" w:hRule="exac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eneficjenta</w:t>
            </w:r>
          </w:p>
        </w:tc>
        <w:tc>
          <w:tcPr>
            <w:tcW w:w="7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 w:eastAsia="pl-PL"/>
              </w:rPr>
              <w:t xml:space="preserve">Keystone Consulting Sp. z o.o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20" w:hRule="exac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”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sokie kwalifikacje szansą na trwałe zatrudnienie</w:t>
            </w:r>
            <w:r>
              <w:rPr>
                <w:rFonts w:cs="Times New Roman"/>
              </w:rPr>
              <w:t>”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ziałanie / Poddziałanie 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. Dostosowanie oferty kształcenia zawodowego do potrzeb lokalnego rynku pracy – kształcenie zawodowe osób</w:t>
            </w:r>
            <w:r>
              <w:rPr>
                <w:rFonts w:cs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rosłych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rojektu</w:t>
            </w:r>
          </w:p>
        </w:tc>
        <w:tc>
          <w:tcPr>
            <w:tcW w:w="7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PSL.11.03.00-24-035C/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sporządzenia </w:t>
            </w:r>
            <w:r>
              <w:rPr>
                <w:b/>
                <w:i/>
                <w:sz w:val="20"/>
                <w:szCs w:val="20"/>
              </w:rPr>
              <w:t>Harmonogramu</w:t>
            </w:r>
          </w:p>
        </w:tc>
        <w:tc>
          <w:tcPr>
            <w:tcW w:w="48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.20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41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zakończenia</w:t>
              <w:br/>
              <w:t>(ostatni termin) poszczególnych form wsparcia w ramach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/kursy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e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4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ne:   ...........................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ość godzin dydaktycznych)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kładny)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wspar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z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/lub tytuł)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Grupa</w:t>
              <w:br/>
            </w:r>
            <w:r>
              <w:rPr>
                <w:sz w:val="20"/>
                <w:szCs w:val="20"/>
              </w:rPr>
              <w:t>(numer/nazwa i ilość osó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ów projektu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ładow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Prowadz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Opieku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/>
              <w:t>18.08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.00 – 15: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h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towice </w:t>
              <w:br/>
              <w:t>ul. Mickiewicza 15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la 309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pięt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ECDL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masz Piesiur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/>
              <w:t>19.08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.00 – 15: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h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towice </w:t>
              <w:br/>
              <w:t>ul. Mickiewicza 15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la 309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pięt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ECDL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masz Piesiur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/>
              <w:t>25.08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.00 – 15: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h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towice </w:t>
              <w:br/>
              <w:t>ul. Mickiewicza 15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la 309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pięt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ECDL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masz Piesiur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/>
              <w:t>26.08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.00 – 15: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h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towice </w:t>
              <w:br/>
              <w:t>ul. Mickiewicza 15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la 309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pięt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ECDL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masz Piesiur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/>
              <w:t>1.09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.00 – 15: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h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towice </w:t>
              <w:br/>
              <w:t>ul. Mickiewicza 15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la 309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pięt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ECDL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masz Piesiur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/>
              <w:t>2.09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.00 – 15: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h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towice </w:t>
              <w:br/>
              <w:t>ul. Mickiewicza 15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la 309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pięt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ECDL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masz Piesiur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/>
              <w:t>8.09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.00 – 15: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h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towice </w:t>
              <w:br/>
              <w:t>ul. Mickiewicza 15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la 309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pięt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ECDL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masz Piesiur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/>
              <w:t>9.09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.00 – 15: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h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towice </w:t>
              <w:br/>
              <w:t>ul. Mickiewicza 15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la 309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pięt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ECDL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masz Piesiur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/>
              <w:t>15.09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.00 – 15: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h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towice </w:t>
              <w:br/>
              <w:t>ul. Mickiewicza 15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la 309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pięt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ECDL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masz Piesiur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/>
              <w:t>16.09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.00 – 15: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h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towice </w:t>
              <w:br/>
              <w:t>ul. Mickiewicza 15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la 309</w:t>
            </w:r>
          </w:p>
          <w:p>
            <w:pPr>
              <w:pStyle w:val="Normal"/>
              <w:tabs>
                <w:tab w:val="clear" w:pos="708"/>
                <w:tab w:val="right" w:pos="6804" w:leader="dot"/>
                <w:tab w:val="right" w:pos="9072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pięt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ECDL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masz Piesiur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piekun – Robert Taubic tel. </w:t>
            </w:r>
            <w:r>
              <w:rPr>
                <w:sz w:val="20"/>
                <w:szCs w:val="20"/>
              </w:rPr>
              <w:t>500 185 13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rojekt</w:t>
    </w:r>
    <w:r>
      <w:rPr>
        <w:spacing w:val="-4"/>
        <w:sz w:val="16"/>
      </w:rPr>
      <w:t xml:space="preserve"> </w:t>
    </w:r>
    <w:r>
      <w:rPr>
        <w:sz w:val="16"/>
      </w:rPr>
      <w:t xml:space="preserve">„Wysokie kwalifikacje szansą na trwałe zatrudnienie” jest współfinansowany z Europejskiego Funduszu Społecznego w ramach Osi Priorytetowej XI </w:t>
    </w:r>
    <w:r>
      <w:rPr>
        <w:i/>
        <w:sz w:val="16"/>
      </w:rPr>
      <w:t xml:space="preserve">Wzmocnienie potencjału edukacyjnego </w:t>
    </w:r>
    <w:r>
      <w:rPr>
        <w:sz w:val="16"/>
      </w:rPr>
      <w:t xml:space="preserve">Regionalnego Programu Operacyjnego Województwa Śląskiego na lata 2014-2020, Działanie 11.3 </w:t>
    </w:r>
    <w:r>
      <w:rPr>
        <w:i/>
        <w:sz w:val="16"/>
      </w:rPr>
      <w:t>Dostosowanie oferty kształcenia zawodowego do potrzeb lokalnego rynku pracy – kształcenie zawodowe osób dorosł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-252730</wp:posOffset>
          </wp:positionV>
          <wp:extent cx="7223760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2376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8:00Z</dcterms:created>
  <dc:creator>Alina Mlostek</dc:creator>
  <dc:description/>
  <dc:language>en-US</dc:language>
  <cp:lastModifiedBy>anna.lesz</cp:lastModifiedBy>
  <cp:lastPrinted>2017-09-07T08:55:00Z</cp:lastPrinted>
  <dcterms:modified xsi:type="dcterms:W3CDTF">2018-08-09T10:08:00Z</dcterms:modified>
  <cp:revision>2</cp:revision>
  <dc:subject/>
  <dc:title/>
</cp:coreProperties>
</file>